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Uilma Vieira Claudio Dos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 xml:space="preserve">Metodologia da pesquisa científica 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texto psicopedagógico 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Aspectos multidimensionais da aprendizagem humana 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Neurociências e aprendizagem 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Contribuições da psicologia e da psicanálise à psicopedagogia 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-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Dificuldades e transtornos de aprendizagem 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*Disciplinas cursadas na T270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25:00Z</dcterms:created>
  <dc:creator>Jusciney</dc:creator>
  <dc:description/>
  <cp:keywords/>
  <dc:language>en-US</dc:language>
  <cp:lastModifiedBy>IRAMAIA</cp:lastModifiedBy>
  <cp:lastPrinted>2025-04-30T14:53:00Z</cp:lastPrinted>
  <dcterms:modified xsi:type="dcterms:W3CDTF">2025-09-08T19:38:00Z</dcterms:modified>
  <cp:revision>10</cp:revision>
  <dc:subject/>
  <dc:title>APROVEITAMENTO POR DISCILINA</dc:title>
</cp:coreProperties>
</file>