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eane de Sousa Rodrigues Lim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Dispensada das disciplinas Metodologia da Pesquisa Científica, Neurociências, Educação e Aprendizagem e Dificuldades e Transtornos de Aprendizagem, cursadas na turma 247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de Neurofarmacologia enviada dia 23.05.20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7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8:00Z</dcterms:modified>
  <cp:revision>16</cp:revision>
  <dc:subject/>
  <dc:title>APROVEITAMENTO POR DISCILINA</dc:title>
</cp:coreProperties>
</file>