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83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Jusilane Alves da Sil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ologia da Pesquisa Cientifica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*T2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e 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18"/>
              </w:rPr>
              <w:t>Dispensada da disciplina Metodologia da Pesquisa Científica, cursada na T249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6:35:00Z</dcterms:created>
  <dc:creator>Jusciney</dc:creator>
  <dc:description/>
  <cp:keywords/>
  <dc:language>en-US</dc:language>
  <cp:lastModifiedBy>Rafaela Dias</cp:lastModifiedBy>
  <cp:lastPrinted>2008-11-11T10:18:00Z</cp:lastPrinted>
  <dcterms:modified xsi:type="dcterms:W3CDTF">2025-10-04T00:39:00Z</dcterms:modified>
  <cp:revision>5</cp:revision>
  <dc:subject/>
  <dc:title>APROVEITAMENTO POR DISCILINA</dc:title>
</cp:coreProperties>
</file>