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lice Alves da Silva San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18"/>
                <w:szCs w:val="18"/>
              </w:rPr>
              <w:t>Dispensada das disciplinas: Metodologia da Pesquisa Científica, Neurociências e Aprendizagem e Dificuldades e Transtornos de Aprendizagem, cursadas na T24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6:00Z</dcterms:created>
  <dc:creator>Jusciney</dc:creator>
  <dc:description/>
  <cp:keywords/>
  <dc:language>en-US</dc:language>
  <cp:lastModifiedBy>DANILO</cp:lastModifiedBy>
  <cp:lastPrinted>2025-02-08T09:12:00Z</cp:lastPrinted>
  <dcterms:modified xsi:type="dcterms:W3CDTF">2025-07-23T14:45:00Z</dcterms:modified>
  <cp:revision>14</cp:revision>
  <dc:subject/>
  <dc:title>APROVEITAMENTO POR DISCILINA</dc:title>
</cp:coreProperties>
</file>