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6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ara Marques Pereir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TCC - Ensaio Científico: </w:t>
            </w:r>
            <w:r>
              <w:rPr>
                <w:bCs/>
                <w:color w:val="000000"/>
                <w:sz w:val="20"/>
                <w:szCs w:val="20"/>
              </w:rPr>
              <w:t>AUTISMO: A IMPORTÂNCIA DAS INTERVENÇÕES PRECOCE PARA MELHORA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Metodologia da Pesquisa Científica, enviada por e-mail no dia 20/03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NGAR AVALIAÇÃO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bookmarkStart w:id="0" w:name="_Hlk11905817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5020</wp:posOffset>
          </wp:positionH>
          <wp:positionV relativeFrom="paragraph">
            <wp:posOffset>-268605</wp:posOffset>
          </wp:positionV>
          <wp:extent cx="1772920" cy="16592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65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15235" cy="10509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sz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30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5-09-15T18:37:00Z</dcterms:modified>
  <cp:revision>19</cp:revision>
  <dc:subject/>
  <dc:title>APROVEITAMENTO POR DISCILINA</dc:title>
</cp:coreProperties>
</file>