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vanier Santos Nun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Intelectual e Deficiência Física </w:t>
            </w:r>
            <w:r>
              <w:rPr>
                <w:color w:val="EE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 : Atividade complementar da disciplina de Neurofarmacologia enviada dia 23.05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03T12:22:00Z</dcterms:modified>
  <cp:revision>24</cp:revision>
  <dc:subject/>
  <dc:title>APROVEITAMENTO POR DISCILINA</dc:title>
</cp:coreProperties>
</file>