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mira Conceiçã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Aquisição e desenvolvimento da leitura e da escrita </w:t>
            </w:r>
            <w:r>
              <w:rPr>
                <w:color w:val="FF0000"/>
              </w:rPr>
              <w:t>*T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38256430"/>
            <w:r>
              <w:rPr>
                <w:color w:val="000000"/>
              </w:rPr>
              <w:t>Processos de Pensamento Lógico-Matemátic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- Ensaio Científico:</w:t>
            </w:r>
            <w:r>
              <w:rPr>
                <w:bCs/>
              </w:rPr>
              <w:t xml:space="preserve"> A importância da psicopedagogia na educação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OBS = Atividade complementar da disciplina Metodologia da Pesquisa Científica, enviada por e-mail no dia 13/03/23 – reenviada 31/01/24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>OBS</w:t>
      </w:r>
      <w:r>
        <w:rPr>
          <w:color w:val="FF0000"/>
          <w:sz w:val="16"/>
          <w:szCs w:val="16"/>
        </w:rPr>
        <w:t xml:space="preserve"> =</w:t>
      </w:r>
      <w:r>
        <w:rPr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Atividade complementar da disciplina Processos de Pensamento Lógico-Matemático, enviada por e-mail no dia 21/06/23 - reenviada 31/01/24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>OBS = Atividade complementar da disciplina Aspectos multidimensionais da aprendizagem humana, enviada por e-mail no dia 28/07/23 - reenviada 31/01/24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OBS: Atividade complementar da disciplina Intervenção Psicopedagógica enviada por e-mail dia 15/07/24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Atividade da disciplina Contexto Psicopedagógico enviada por e-mail no dia 19/08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 (verso)</w:t>
            </w:r>
            <w:r>
              <w:rPr>
                <w:b/>
                <w:bCs/>
                <w:color w:val="FF0000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</w:rPr>
    </w:pPr>
    <w:bookmarkStart w:id="1" w:name="_Hlk119058170"/>
    <w:r>
      <w:rPr>
        <w:lang w:val="en-US" w:eastAsia="en-US"/>
      </w:rPr>
      <w:drawing>
        <wp:inline distT="0" distB="0" distL="0" distR="0">
          <wp:extent cx="165290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42:00Z</dcterms:created>
  <dc:creator>Jusciney</dc:creator>
  <dc:description/>
  <cp:keywords/>
  <dc:language>en-US</dc:language>
  <cp:lastModifiedBy>IRAMAIA</cp:lastModifiedBy>
  <cp:lastPrinted>2024-07-27T10:04:00Z</cp:lastPrinted>
  <dcterms:modified xsi:type="dcterms:W3CDTF">2025-09-09T12:51:00Z</dcterms:modified>
  <cp:revision>32</cp:revision>
  <dc:subject/>
  <dc:title>APROVEITAMENTO POR DISCILINA</dc:title>
</cp:coreProperties>
</file>