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Quésia de Jesus Barr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Dispensada das disciplinas Metodologia da Pesquisa Científica, Neurociências, Educação e Aprendizagem e Dificuldades e Transtornos de Aprendizagem, cursadas na turma 247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br/>
              <w:t>Atividade complementar da disciplina Neurofarmacologia, enviada por e-mail no dia 21/05/2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0:00Z</dcterms:modified>
  <cp:revision>17</cp:revision>
  <dc:subject/>
  <dc:title>APROVEITAMENTO POR DISCILINA</dc:title>
</cp:coreProperties>
</file>