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68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Maria Clara Conceição Bar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pensada da disciplina Metodologia da Pesquisa Científica, cursada na T259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Processos de Ensino - Habilidades da Vida Diária, Acadêmicas e Sociais, enviada por e-mail no dia 16/12/2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3Carter">
    <w:name w:val="Título 3 Caráte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39:00Z</dcterms:created>
  <dc:creator>Jusciney</dc:creator>
  <dc:description/>
  <cp:keywords/>
  <dc:language>en-US</dc:language>
  <cp:lastModifiedBy>diego Dias</cp:lastModifiedBy>
  <cp:lastPrinted>2008-11-11T10:18:00Z</cp:lastPrinted>
  <dcterms:modified xsi:type="dcterms:W3CDTF">2025-06-18T19:08:00Z</dcterms:modified>
  <cp:revision>15</cp:revision>
  <dc:subject/>
  <dc:title>APROVEITAMENTO POR DISCILINA</dc:title>
</cp:coreProperties>
</file>