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Dayane Assunção dos Sant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color w:val="FF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FF0000"/>
                <w:sz w:val="18"/>
                <w:szCs w:val="18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quisição e desenvolvimento da leitura e da escrita 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9T12:48:00Z</dcterms:modified>
  <cp:revision>26</cp:revision>
  <dc:subject/>
  <dc:title>APROVEITAMENTO POR DISCILINA</dc:title>
</cp:coreProperties>
</file>