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234/274/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(A): Joseane Silva da Silv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da disciplina Introdução ao Transtorno do Neurodesenvolvimento (Espectro Autista, TDAH e Deficiência Intelectual) enviada dia 06/06/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7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7:00Z</dcterms:modified>
  <cp:revision>11</cp:revision>
  <dc:subject/>
  <dc:title>APROVEITAMENTO POR DISCILINA</dc:title>
</cp:coreProperties>
</file>