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sabel Simone Ramos Conceiçã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da da disciplina Metodologia da Pesquisa Científica, cursada na turma 23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Ativi complementar enviada 28/01/25 de Deficiência Visual e auditiv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0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24:00Z</dcterms:modified>
  <cp:revision>18</cp:revision>
  <dc:subject/>
  <dc:title>APROVEITAMENTO POR DISCILINA</dc:title>
</cp:coreProperties>
</file>