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38/277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Jorge da Silva Santos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  <w:r>
              <w:rPr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spensado da disciplina de Metodologia da Pesquisa cursada na T238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9:08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09-29T13:47:00Z</dcterms:modified>
  <cp:revision>11</cp:revision>
  <dc:subject/>
  <dc:title>APROVEITAMENTO POR DISCILINA</dc:title>
</cp:coreProperties>
</file>