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31/277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Ane Rose Vencimento Santos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  <w:r>
              <w:rPr>
                <w:color w:val="FF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F-5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ot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Dispensada da disciplina de Metodologia da Pesquisa cursada na T231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8:44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09-29T13:49:00Z</dcterms:modified>
  <cp:revision>11</cp:revision>
  <dc:subject/>
  <dc:title>APROVEITAMENTO POR DISCILINA</dc:title>
</cp:coreProperties>
</file>