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iliane Cristine Marques dos Santos Sant'An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ribuições da psicomotricidade à psicopedagogia, envida por e-mail 06/08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9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9-01T20:30:00Z</dcterms:modified>
  <cp:revision>12</cp:revision>
  <dc:subject/>
  <dc:title>APROVEITAMENTO POR DISCILINA</dc:title>
</cp:coreProperties>
</file>