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PROGRAMA ESPECIAL DE FORMAÇÃO PEDAGÓGICA DE DOCENTE - </w:t>
            </w:r>
            <w:r>
              <w:rPr>
                <w:b/>
                <w:bCs/>
                <w:color w:val="FF0000"/>
                <w:sz w:val="22"/>
                <w:szCs w:val="22"/>
              </w:rPr>
              <w:t>Licenciatura em Letras/Portuguê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28/278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A: Cecília Maria Catai Cardo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Educação para as Relações Étnico-Raciai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1 - 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2 - 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/>
      </w:pPr>
      <w:r>
        <w:rPr/>
        <w:t>FEA = FALTA ENTREGAR ATIVIDADE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,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4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188085" cy="106934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 xml:space="preserve">PROGRAMA ESPECIAL DE FORMAÇÃO PEDAGÓGICA DE DOCE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9:26:00Z</dcterms:created>
  <dc:creator>Jusciney</dc:creator>
  <dc:description/>
  <cp:keywords/>
  <dc:language>en-US</dc:language>
  <cp:lastModifiedBy>Rafaela Dias</cp:lastModifiedBy>
  <cp:lastPrinted>2020-12-07T13:46:00Z</cp:lastPrinted>
  <dcterms:modified xsi:type="dcterms:W3CDTF">2025-10-11T11:01:00Z</dcterms:modified>
  <cp:revision>19</cp:revision>
  <dc:subject/>
  <dc:title>APROVEITAMENTO POR DISCILINA</dc:title>
</cp:coreProperties>
</file>