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miris Rafaella Prazeres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Comportamento Verbal e Procedimentos de Intervenção em Linguagem, enviada por e-mail no dia 25/02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Oficina de Comunicação Alternativa e Tecnologia Assistiva enviada dia 13/05/20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01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12:00Z</dcterms:modified>
  <cp:revision>16</cp:revision>
  <dc:subject/>
  <dc:title>APROVEITAMENTO POR DISCILINA</dc:title>
</cp:coreProperties>
</file>