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5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Isabel Cristina Jones Franç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 da disciplina Fundamentos históricos, filosóficos, antropológicos e sociológicos da educação enviada dia 17/05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9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24</cp:revision>
  <dc:subject/>
  <dc:title>APROVEITAMENTO POR DISCILINA</dc:title>
</cp:coreProperties>
</file>