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Luci Carla Mora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 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Metodologia da Pesquisa Científica, enviada por e-mail no dia 30/09/20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30T12:06:00Z</dcterms:modified>
  <cp:revision>4</cp:revision>
  <dc:subject/>
  <dc:title>APROVEITAMENTO POR DISCILINA</dc:title>
</cp:coreProperties>
</file>