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70"/>
        <w:gridCol w:w="3690"/>
      </w:tblGrid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</w:rPr>
              <w:t>Psicopedagogia, Institucional Clínica e Hospitalar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TURMA: 282/ Salvador </w:t>
            </w:r>
          </w:p>
        </w:tc>
      </w:tr>
      <w:tr>
        <w:trPr/>
        <w:tc>
          <w:tcPr>
            <w:tcW w:w="9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LUNO: Sandra Alban de Lir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1200"/>
        <w:gridCol w:w="894"/>
        <w:gridCol w:w="1025"/>
      </w:tblGrid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  <w:color w:val="000000"/>
              </w:rPr>
              <w:t>Metodologia da pesquisa científ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ntexto psicopedagóg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spectos multidimensionais da aprendizagem human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Neurociências 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logia e da psicanális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motricidad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quisição e desenvolvimento da leitura e da escrit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Processos de Pensamento Lógico-Matemát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Dificuldades e transtornos d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valia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Interven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Estágio supervisionado institucional e hospitala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stágio supervisionado clín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esquisa científica em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rabalho de conclusão de curs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hanging="567"/>
        <w:jc w:val="both"/>
        <w:rPr>
          <w:b/>
          <w:b/>
          <w:bCs/>
          <w:sz w:val="18"/>
        </w:rPr>
      </w:pPr>
      <w:r>
        <w:rPr/>
        <w:drawing>
          <wp:inline distT="0" distB="0" distL="0" distR="0">
            <wp:extent cx="6268720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872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914" w:leader="none"/>
        </w:tabs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566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Pendê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Observações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0" w:top="1592" w:footer="44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>
        <w:sz w:val="20"/>
        <w:szCs w:val="20"/>
      </w:rPr>
      <w:t>Importante: O presente documento tem o objetivo de informar ao aluno o seu aproveitamento em cada disciplina, para o seu devido acompanhamento. Ao final do curso, os mesmos itens estarão discriminados no histórico escolar</w:t>
    </w:r>
    <w:r>
      <w:rPr/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</w:r>
    <w:bookmarkStart w:id="0" w:name="_Hlk119058170"/>
    <w:bookmarkStart w:id="1" w:name="_Hlk119058170"/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b/>
        <w:b/>
        <w:bCs/>
      </w:rPr>
    </w:pPr>
    <w:bookmarkStart w:id="2" w:name="_Hlk119058170"/>
    <w:r>
      <w:rPr>
        <w:lang w:val="en-US" w:eastAsia="en-US"/>
      </w:rPr>
      <w:drawing>
        <wp:inline distT="0" distB="0" distL="0" distR="0">
          <wp:extent cx="1378585" cy="1158875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78585" cy="1158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2"/>
    <w:r>
      <w:rPr>
        <w:lang w:val="en-US" w:eastAsia="en-US"/>
      </w:rPr>
      <w:t xml:space="preserve">                          </w:t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</w:r>
  </w:p>
  <w:p>
    <w:pPr>
      <w:pStyle w:val="Header"/>
      <w:ind w:right="360" w:hanging="0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  <w:sz w:val="22"/>
        <w:szCs w:val="22"/>
      </w:rPr>
      <w:t xml:space="preserve">ESPECIALIZAÇÃO EM PSICOPEDAGOGIA INSTITUCIONAL, CLÍNICA E HOSPITALA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17:43:00Z</dcterms:created>
  <dc:creator>Jusciney</dc:creator>
  <dc:description/>
  <cp:keywords/>
  <dc:language>en-US</dc:language>
  <cp:lastModifiedBy>IRAMAIA</cp:lastModifiedBy>
  <cp:lastPrinted>2017-09-08T11:55:00Z</cp:lastPrinted>
  <dcterms:modified xsi:type="dcterms:W3CDTF">2025-10-08T14:41:00Z</dcterms:modified>
  <cp:revision>5</cp:revision>
  <dc:subject/>
  <dc:title>APROVEITAMENTO POR DISCILINA</dc:title>
</cp:coreProperties>
</file>