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ylena Silva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Aquisição e desenvolvimento da leitura e da escrita, enviada por e-mail no dia 19/08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51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1:00Z</dcterms:modified>
  <cp:revision>14</cp:revision>
  <dc:subject/>
  <dc:title>APROVEITAMENTO POR DISCILINA</dc:title>
</cp:coreProperties>
</file>