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iana Moreira da Conce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-5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Altas Habilidades e Superdotação </w:t>
            </w:r>
            <w:r>
              <w:rPr>
                <w:rFonts w:eastAsia="Arial Unicode MS"/>
                <w:color w:val="FF0000"/>
              </w:rPr>
              <w:t>*T2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18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eficiência Intelectual e Múltipla, enviada por e-mail no dia 29/10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Atividades das disciplinas </w:t>
            </w: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  <w:t>Deficiência Auditiva, Surdez e LIBRAS Instrumental e Altas Habilidades e Superdotação, enviadas por e-mail no dia 07/05/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00:00Z</dcterms:created>
  <dc:creator>Jusciney</dc:creator>
  <dc:description/>
  <cp:keywords/>
  <dc:language>en-US</dc:language>
  <cp:lastModifiedBy>DANILO</cp:lastModifiedBy>
  <cp:lastPrinted>2017-03-15T15:10:00Z</cp:lastPrinted>
  <dcterms:modified xsi:type="dcterms:W3CDTF">2025-08-20T12:08:00Z</dcterms:modified>
  <cp:revision>18</cp:revision>
  <dc:subject/>
  <dc:title>APROVEITAMENTO POR DISCILINA</dc:title>
</cp:coreProperties>
</file>