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noel Matias Viana Doura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ÓRIO DE ESTÁGIO SUPERVISIONADO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complementares da disciplina Aspectos multidimensionais da aprendizagem humana, enviadas por e-mail no dia 27/06/2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Entrega do TCC prorrogado pelo prof. Luiz Luz para 02/09/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8:00Z</dcterms:created>
  <dc:creator>Jusciney</dc:creator>
  <dc:description/>
  <cp:keywords/>
  <dc:language>en-US</dc:language>
  <cp:lastModifiedBy>Rafaela Dias</cp:lastModifiedBy>
  <cp:lastPrinted>2025-09-09T08:50:00Z</cp:lastPrinted>
  <dcterms:modified xsi:type="dcterms:W3CDTF">2025-09-09T11:50:00Z</dcterms:modified>
  <cp:revision>21</cp:revision>
  <dc:subject/>
  <dc:title>APROVEITAMENTO POR DISCILINA</dc:title>
</cp:coreProperties>
</file>