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ichele Santos da Silv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ífica </w:t>
            </w:r>
            <w:r>
              <w:rPr>
                <w:color w:val="FF0000"/>
              </w:rPr>
              <w:t>*T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s complementares da disciplina Neurofarmacologia enviadas por e-mail no dia 19/08/25, enviadas por e-mail no dia 19/08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5:00Z</dcterms:modified>
  <cp:revision>11</cp:revision>
  <dc:subject/>
  <dc:title>APROVEITAMENTO POR DISCILINA</dc:title>
</cp:coreProperties>
</file>