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Kaliandra Rocha Lima de Je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spectos multidimensionais da aprendizagem humana, enviada por e-mail no dia 25.07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2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01T13:44:00Z</dcterms:modified>
  <cp:revision>6</cp:revision>
  <dc:subject/>
  <dc:title>APROVEITAMENTO POR DISCILINA</dc:title>
</cp:coreProperties>
</file>