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9</w:t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Geovana da Paixão Per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 e diploma da graduação.  (Declaração de conclusã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56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3:00Z</dcterms:modified>
  <cp:revision>8</cp:revision>
  <dc:subject/>
  <dc:title>APROVEITAMENTO POR DISCILINA</dc:title>
</cp:coreProperties>
</file>