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Flávia Mariana Medina Gomes Silve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Metodologia da Pesquisa Científica, enviada por e-mail no dia 16/09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55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59:00Z</dcterms:modified>
  <cp:revision>6</cp:revision>
  <dc:subject/>
  <dc:title>APROVEITAMENTO POR DISCILINA</dc:title>
</cp:coreProperties>
</file>