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28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Alfabetização e Letrame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79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Welisnete de Carvalho Brav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1047"/>
        <w:gridCol w:w="894"/>
        <w:gridCol w:w="1025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teóricos de alfabetizaçã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íticas Públicas, Currículo e Planejamento Educacion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hd w:fill="FFFFFF" w:val="clear"/>
              </w:rPr>
            </w:pPr>
            <w:r>
              <w:rPr>
                <w:b w:val="false"/>
                <w:bCs w:val="false"/>
                <w:sz w:val="24"/>
              </w:rPr>
              <w:t>Teorias do Letramento e as Práticas Sociais de Leitura e de Escr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lfabetização na Educação Infantil e nos Anos In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, letramento e literatura infant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2"/>
                <w:lang w:val="pt-BR" w:eastAsia="pt-BR"/>
              </w:rPr>
            </w:pPr>
            <w:r>
              <w:rPr>
                <w:color w:val="000000"/>
                <w:sz w:val="24"/>
                <w:szCs w:val="22"/>
                <w:lang w:val="pt-BR" w:eastAsia="pt-BR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betização de Jovens, Adultos e Idos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ficuldade de Aprendizagem n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nguagem Lógico-Matemática e a Alfabetização e Letr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ção e Planejamento no processo de alfabetiz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Letramento Digit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mento Ra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GEND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 = A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 = REPROV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F= NÃO FREQUENTO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FEA = FALTA ENTREGAR AVALIAÇÃ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bookmarkStart w:id="0" w:name="_Hlk177031751"/>
            <w:bookmarkEnd w:id="0"/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3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sz w:val="18"/>
      </w:rPr>
    </w:pPr>
    <w:bookmarkStart w:id="1" w:name="_Hlk129337321"/>
    <w:r>
      <w:rPr>
        <w:lang w:val="en-US" w:eastAsia="en-US"/>
      </w:rPr>
      <w:drawing>
        <wp:inline distT="0" distB="0" distL="0" distR="0">
          <wp:extent cx="1609090" cy="13912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ALFABETIZAÇÃO E LET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50:00Z</dcterms:created>
  <dc:creator>Jusciney</dc:creator>
  <dc:description/>
  <cp:keywords/>
  <dc:language>en-US</dc:language>
  <cp:lastModifiedBy>IRAMAIA</cp:lastModifiedBy>
  <cp:lastPrinted>2008-11-11T10:18:00Z</cp:lastPrinted>
  <dcterms:modified xsi:type="dcterms:W3CDTF">2025-10-06T14:17:00Z</dcterms:modified>
  <cp:revision>12</cp:revision>
  <dc:subject/>
  <dc:title>APROVEITAMENTO POR DISCILINA</dc:title>
</cp:coreProperties>
</file>