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6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URSO: </w:t>
            </w:r>
            <w:bookmarkStart w:id="0" w:name="_Hlk125385811"/>
            <w:r>
              <w:rPr>
                <w:b/>
                <w:bCs/>
              </w:rPr>
              <w:t>Educação Especial Inclusiva e AE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8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Franciele do Carmo Barb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3"/>
        <w:gridCol w:w="998"/>
        <w:gridCol w:w="851"/>
        <w:gridCol w:w="844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DISCIPL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  <w:lang w:val="pt-BR" w:eastAsia="pt-BR"/>
              </w:rPr>
            </w:pPr>
            <w:r>
              <w:rPr>
                <w:sz w:val="17"/>
                <w:lang w:val="pt-BR" w:eastAsia="pt-BR"/>
              </w:rPr>
              <w:t>MÉDIA FIN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odologia da Pesquisa Científ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undamentos da Educação Inclusiva e Diretrizes para o Atendimento Educacional Especializad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sicologia da Aprendizagem aplicada a Educação Especial e Inclus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Família, Deficiência e Inclus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ecnologia Assistiva e Comunicação Altern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2714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Dificuldades e Transtornos de Aprendizag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uação Multiprofissional e Transtorno do Espectro Autis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ficiência Intelectual e Múltip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eficiência Visual e Sistema Braille Instrumenta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ciência Auditiva, Surdez e LIBRAS Instrumen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Altas Habilidades e Superdotaçã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abalho de Conclusão de Curso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EA = FALTA ENTREGAR ATIVIDAD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endências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1" w:name="_Hlk159919492"/>
      <w:bookmarkStart w:id="2" w:name="_Hlk159919492"/>
      <w:bookmarkEnd w:id="2"/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3" w:name="_Hlk159919492"/>
      <w:bookmarkStart w:id="4" w:name="_Hlk159919492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9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1601470" cy="138747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EDUCAÇÃO ESPECIAL INCLUSIVA E ATENDIMENTO EDUCACIONAL ESPECI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9:09:00Z</dcterms:created>
  <dc:creator>Jusciney</dc:creator>
  <dc:description/>
  <cp:keywords/>
  <dc:language>en-US</dc:language>
  <cp:lastModifiedBy>IRAMAIA</cp:lastModifiedBy>
  <cp:lastPrinted>2017-03-15T15:10:00Z</cp:lastPrinted>
  <dcterms:modified xsi:type="dcterms:W3CDTF">2025-10-03T18:39:00Z</dcterms:modified>
  <cp:revision>11</cp:revision>
  <dc:subject/>
  <dc:title>APROVEITAMENTO POR DISCILINA</dc:title>
</cp:coreProperties>
</file>