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Edilaine dos Santos Ferreira Jacob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 (entregou declaração de conclusã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51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6:19:00Z</dcterms:modified>
  <cp:revision>5</cp:revision>
  <dc:subject/>
  <dc:title>APROVEITAMENTO POR DISCILINA</dc:title>
</cp:coreProperties>
</file>