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708" w:leader="none"/>
          <w:tab w:val="left" w:pos="1416" w:leader="none"/>
          <w:tab w:val="center" w:pos="4419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7"/>
        <w:gridCol w:w="3973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</w:rPr>
              <w:t>CURSO: Neuropsicopedagogia Institucional e Clín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URMA: 277/ Salvador 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: </w:t>
            </w:r>
            <w:r>
              <w:rPr>
                <w:b/>
                <w:bCs/>
                <w:color w:val="000000"/>
              </w:rPr>
              <w:t>Michele Tâmara Santos Mendes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992"/>
        <w:gridCol w:w="992"/>
        <w:gridCol w:w="912"/>
      </w:tblGrid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Metodologia da Pesquisa Científica </w:t>
            </w:r>
            <w:r>
              <w:rPr>
                <w:color w:val="FF0000"/>
              </w:rPr>
              <w:t>*T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damentos da Neuropsicopedagog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ciências, Educação 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anatomia e Neuro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  <w:t>N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Neurofarmac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ília, Deficiência e Inclu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ificuldades e Transtornos de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Transtorno do Espectro Autista – Processos Diagnósticos e Interve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 xml:space="preserve">Deficiência Visual e Deficiência Auditiva - Oficina de Braile e LIB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Deficiência Intelectual e Deficiênci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ficina de Recursos e Tecnologias Assistivas Educ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Institu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Avaliação e Intervenção para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stágio Supervisionado em Atendimento Clí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hanging="567"/>
        <w:jc w:val="both"/>
        <w:rPr>
          <w:b/>
          <w:b/>
          <w:bCs/>
          <w:sz w:val="18"/>
        </w:rPr>
      </w:pPr>
      <w:r>
        <w:rPr/>
        <w:drawing>
          <wp:inline distT="0" distB="0" distL="0" distR="0">
            <wp:extent cx="62687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jc w:val="both"/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2"/>
        <w:szCs w:val="22"/>
      </w:rPr>
      <w:t>Importante: O presente documento tem o objetivo de informar ao aluno o seu aproveitamento em cada disciplina, para o seu devido acompanhamento. Ao final do curso, os mesmos itens estarão discriminados no histórico escola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18"/>
      </w:rPr>
    </w:pPr>
    <w:r>
      <w:rPr>
        <w:sz w:val="18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220" cy="1181735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both"/>
      <w:rPr>
        <w:sz w:val="18"/>
      </w:rPr>
    </w:pPr>
    <w:r>
      <w:rPr>
        <w:sz w:val="18"/>
      </w:rPr>
    </w:r>
  </w:p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ESPECIALIZAÇÃO EM NEUROPSICOPEDAGOGIA INSTITUCIONAL E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Ff1">
    <w:name w:val="ff_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30:00Z</dcterms:created>
  <dc:creator>Jusciney</dc:creator>
  <dc:description/>
  <cp:keywords/>
  <dc:language>en-US</dc:language>
  <cp:lastModifiedBy>IRAMAIA</cp:lastModifiedBy>
  <cp:lastPrinted>2022-12-12T10:50:00Z</cp:lastPrinted>
  <dcterms:modified xsi:type="dcterms:W3CDTF">2025-09-29T13:42:00Z</dcterms:modified>
  <cp:revision>8</cp:revision>
  <dc:subject/>
  <dc:title>APROVEITAMENTO POR DISCILINA</dc:title>
</cp:coreProperties>
</file>