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7"/>
        <w:gridCol w:w="2693"/>
      </w:tblGrid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CURSO: </w:t>
            </w:r>
            <w:bookmarkStart w:id="0" w:name="_Hlk125385811"/>
            <w:r>
              <w:rPr>
                <w:b/>
                <w:bCs/>
              </w:rPr>
              <w:t>Educação Especial Inclusiva e AEE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bookmarkEnd w:id="0"/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TURMA: </w:t>
            </w:r>
            <w:r>
              <w:rPr/>
              <w:t>280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LUNO: Luiza Rodrigues Souz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83"/>
        <w:gridCol w:w="998"/>
        <w:gridCol w:w="851"/>
        <w:gridCol w:w="844"/>
      </w:tblGrid>
      <w:tr>
        <w:trPr/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  <w:lang w:val="pt-BR" w:eastAsia="pt-BR"/>
              </w:rPr>
            </w:pPr>
            <w:r>
              <w:rPr>
                <w:sz w:val="17"/>
                <w:lang w:val="pt-BR" w:eastAsia="pt-BR"/>
              </w:rPr>
              <w:t>DISCIPLINAS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  <w:lang w:val="pt-BR" w:eastAsia="pt-BR"/>
              </w:rPr>
            </w:pPr>
            <w:r>
              <w:rPr>
                <w:sz w:val="17"/>
                <w:lang w:val="pt-BR" w:eastAsia="pt-BR"/>
              </w:rPr>
              <w:t>MÉDIA FINAL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etodologia da Pesquisa Científica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Fundamentos da Educação Inclusiva e Diretrizes para o Atendimento Educacional Especializado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Psicologia da Aprendizagem aplicada a Educação Especial e Inclusiva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9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Arial Unicode MS"/>
              </w:rPr>
              <w:t>Família, Deficiência e Inclusão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Tecnologia Assistiva e Comunicação Alternativa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b/>
                <w:bCs/>
                <w:color w:val="000000"/>
                <w:sz w:val="24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9" w:leader="none"/>
                <w:tab w:val="center" w:pos="2714" w:leader="none"/>
              </w:tabs>
              <w:jc w:val="center"/>
              <w:rPr>
                <w:b/>
                <w:b/>
              </w:rPr>
            </w:pPr>
            <w:r>
              <w:rPr>
                <w:rFonts w:eastAsia="Arial Unicode MS"/>
              </w:rPr>
              <w:t>Dificuldades e Transtornos de Aprendizagem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tuação Multiprofissional e Transtorno do Espectro Autista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eficiência Intelectual e Múltipla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,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Deficiência Visual e Sistema Braille Instrumental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Deficiência Auditiva, Surdez e LIBRAS Instrumental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Arial Unicode MS"/>
              </w:rPr>
              <w:t>Altas Habilidades e Superdotação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Trabalho de Conclusão de Curso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</w:tbl>
    <w:p>
      <w:pPr>
        <w:pStyle w:val="Legenda"/>
        <w:rPr/>
      </w:pPr>
      <w:r>
        <w:rPr/>
        <w:t>AP = APROVAD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RE = REPROVAD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NF = NÃO FREQUENTOU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FEA = FALTA ENTREGAR ATIVIDADE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trHeight w:val="641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Pendências</w:t>
            </w:r>
            <w:r>
              <w:rPr>
                <w:b/>
                <w:bCs/>
                <w:color w:val="FF0000"/>
                <w:sz w:val="22"/>
                <w:szCs w:val="22"/>
              </w:rPr>
              <w:t xml:space="preserve">: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  <w:bookmarkStart w:id="1" w:name="_Hlk159919492"/>
      <w:bookmarkStart w:id="2" w:name="_Hlk159919492"/>
      <w:bookmarkEnd w:id="2"/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Observações: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  <w:szCs w:val="20"/>
              </w:rPr>
            </w:pPr>
            <w:r>
              <w:rPr>
                <w:b/>
                <w:bCs/>
                <w:color w:val="FF0000"/>
                <w:sz w:val="18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  <w:bookmarkStart w:id="3" w:name="_Hlk159919492"/>
      <w:bookmarkStart w:id="4" w:name="_Hlk159919492"/>
      <w:bookmarkEnd w:id="4"/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142" w:top="19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>
        <w:sz w:val="18"/>
        <w:szCs w:val="18"/>
      </w:rPr>
    </w:pPr>
    <w:r>
      <w:rPr>
        <w:sz w:val="18"/>
        <w:szCs w:val="18"/>
      </w:rPr>
      <w:t>Importante: O presente documento tem o objetivo de informar ao aluno o seu aproveitamento em cada disciplina, para o seu devido acompanhamento. Ao final do curso, os mesmos itens estarão discriminados no histórico escola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sz w:val="18"/>
      </w:rPr>
    </w:pPr>
    <w:r>
      <w:rPr>
        <w:sz w:val="18"/>
      </w:rPr>
      <w:t xml:space="preserve">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both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center"/>
      <w:rPr>
        <w:b/>
        <w:b/>
        <w:bCs/>
        <w:sz w:val="18"/>
      </w:rPr>
    </w:pPr>
    <w:r>
      <w:rPr>
        <w:lang w:val="en-US" w:eastAsia="en-US"/>
      </w:rPr>
      <w:drawing>
        <wp:inline distT="0" distB="0" distL="0" distR="0">
          <wp:extent cx="1601470" cy="1387475"/>
          <wp:effectExtent l="0" t="0" r="0" b="0"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601470" cy="1387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right="360" w:hanging="0"/>
      <w:jc w:val="center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</w:rPr>
      <w:t>ESPECIALIZAÇÃO EM EDUCAÇÃO ESPECIAL INCLUSIVA E ATENDIMENTO EDUCACIONAL ESPECIALIZAD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2Char">
    <w:name w:val="Título 2 Char"/>
    <w:qFormat/>
    <w:rPr>
      <w:b/>
      <w:bCs/>
      <w:sz w:val="1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16:55:00Z</dcterms:created>
  <dc:creator>Jusciney</dc:creator>
  <dc:description/>
  <cp:keywords/>
  <dc:language>en-US</dc:language>
  <cp:lastModifiedBy>Rafaela Dias</cp:lastModifiedBy>
  <cp:lastPrinted>2017-03-15T15:10:00Z</cp:lastPrinted>
  <dcterms:modified xsi:type="dcterms:W3CDTF">2025-09-12T13:38:00Z</dcterms:modified>
  <cp:revision>8</cp:revision>
  <dc:subject/>
  <dc:title>APROVEITAMENTO POR DISCILINA</dc:title>
</cp:coreProperties>
</file>