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Alfabetização e Letrame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79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Silvia Cristina de Jesus Santos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94"/>
        <w:gridCol w:w="1025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teóricos de alfabetização 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íticas Públicas, Currículo e Planejamento Educacion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</w:rPr>
              <w:t>Teorias do Letramento e as Práticas Sociais de Leitura e de Escri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lfabetização na Educação Infantil e nos Anos Inici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, letramento e literatura infant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 de Jovens, Adultos e Idos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ificuldade de Aprendizagem na Alfabetização e Letr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Linguagem Lógico-Matemática e a Alfabetização e Letr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liação e Planejamento no processo de alfabetiza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Letramento Digita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ramento Raci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LEGENDA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 = APROVADO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 = REPROVADO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F= NÃO FREQUENTOU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sz w:val="18"/>
              </w:rPr>
              <w:t>FEA = FALTA ENTREGAR AVALIAÇÃO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bookmarkStart w:id="0" w:name="_Hlk177031751"/>
            <w:bookmarkEnd w:id="0"/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OBSERVAÇÕE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3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bookmarkStart w:id="1" w:name="_Hlk129337321"/>
    <w:r>
      <w:rPr>
        <w:lang w:val="en-US" w:eastAsia="en-US"/>
      </w:rPr>
      <w:drawing>
        <wp:inline distT="0" distB="0" distL="0" distR="0">
          <wp:extent cx="1609090" cy="139128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1391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ALFABETIZAÇÃO E LETR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48:00Z</dcterms:created>
  <dc:creator>Jusciney</dc:creator>
  <dc:description/>
  <cp:keywords/>
  <dc:language>en-US</dc:language>
  <cp:lastModifiedBy>IRAMAIA</cp:lastModifiedBy>
  <cp:lastPrinted>2008-11-11T10:18:00Z</cp:lastPrinted>
  <dcterms:modified xsi:type="dcterms:W3CDTF">2025-10-06T14:18:00Z</dcterms:modified>
  <cp:revision>12</cp:revision>
  <dc:subject/>
  <dc:title>APROVEITAMENTO POR DISCILINA</dc:title>
</cp:coreProperties>
</file>