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/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ja Conceição de Jesus Per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teóricos de alfabetização</w:t>
            </w:r>
            <w:r>
              <w:rPr>
                <w:color w:val="EE0000"/>
              </w:rPr>
              <w:t xml:space="preserve">* </w:t>
            </w:r>
            <w:r>
              <w:rPr/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FF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FF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FF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  <w:r>
              <w:rPr>
                <w:color w:val="EE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EE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Aproveitamento das disciplinas cursadas na T26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olíticas Públicas, Currículo e Planejamento Educacional, enviada por e-mail no dia 26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2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06-04T16:28:00Z</dcterms:modified>
  <cp:revision>16</cp:revision>
  <dc:subject/>
  <dc:title>APROVEITAMENTO POR DISCILINA</dc:title>
</cp:coreProperties>
</file>