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9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árcia Margareth Jesus do Nasciment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94"/>
        <w:gridCol w:w="1025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teóricos de alfabetização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, Currículo e Planejamento Educacion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</w:rPr>
              <w:t>Teorias do Letramento e as Práticas Sociais de Leitura e de Escr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lfabetização na Educação Infantil e nos Anos In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, letramento e literatura infant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, Adultos e Idos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nguagem Lógico-Matemática e 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Planejamento no processo de alfabetiz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Letramento Digit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Ra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LEGEND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 = A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 = RE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F= NÃO FREQUENTO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FEA = FALTA ENTREGAR AVALI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2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bookmarkStart w:id="0" w:name="_Hlk177031751"/>
            <w:bookmarkEnd w:id="0"/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3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bookmarkStart w:id="1" w:name="_Hlk129337321"/>
    <w:r>
      <w:rPr>
        <w:lang w:val="en-US" w:eastAsia="en-US"/>
      </w:rPr>
      <w:drawing>
        <wp:inline distT="0" distB="0" distL="0" distR="0">
          <wp:extent cx="1609090" cy="139128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42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5-10-06T14:19:00Z</dcterms:modified>
  <cp:revision>11</cp:revision>
  <dc:subject/>
  <dc:title>APROVEITAMENTO POR DISCILINA</dc:title>
</cp:coreProperties>
</file>