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Débora Oliveira Celest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RG, CPF, comprovante de residência, histórico e 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44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9-29T13:02:00Z</dcterms:modified>
  <cp:revision>8</cp:revision>
  <dc:subject/>
  <dc:title>APROVEITAMENTO POR DISCILINA</dc:title>
</cp:coreProperties>
</file>