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dmila de Souza Salv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262626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de Neurociências e Aprendizagem enviada dia 22.08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2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1T18:02:00Z</dcterms:modified>
  <cp:revision>10</cp:revision>
  <dc:subject/>
  <dc:title>APROVEITAMENTO POR DISCILINA</dc:title>
</cp:coreProperties>
</file>