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Livia Santos de Oliveira Ro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– 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3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– 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18"/>
              </w:rPr>
            </w:pPr>
            <w:r>
              <w:rPr>
                <w:color w:val="FF0000"/>
                <w:szCs w:val="18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EE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 RG, CPF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Metodologia da Pesquisa Científica, enviada por e-mail no dia 04/07/2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Gestão da Educação enviada por e-mail no dia 11/07/2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Ensino, estrutura e funcionamento, legislação e direito educacional, enviada por e-mail no dia 03/10/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2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3:00Z</dcterms:modified>
  <cp:revision>25</cp:revision>
  <dc:subject/>
  <dc:title>APROVEITAMENTO POR DISCILINA</dc:title>
</cp:coreProperties>
</file>