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Formação Pedagógica em Histó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Fabíola Moreira Goncalves R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Educação para as Relações Étnico-Raciais, enviada por e-mail no dia 21.08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24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3:00Z</dcterms:modified>
  <cp:revision>22</cp:revision>
  <dc:subject/>
  <dc:title>APROVEITAMENTO POR DISCILINA</dc:title>
</cp:coreProperties>
</file>