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81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URSO: PROGRAMA ESPECIAL DE FORMAÇÃO PEDAGÓGICA DE DOCENTE - </w:t>
            </w:r>
            <w:r>
              <w:rPr>
                <w:b/>
                <w:bCs/>
                <w:color w:val="FF0000"/>
                <w:sz w:val="22"/>
                <w:szCs w:val="22"/>
              </w:rPr>
              <w:t>Licenciatura em Pedagogi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MA: 278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UNA: Carla Verônica Carvalho Crisostomo de Jesu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25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Educação para as Relações Étnico-Raciai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odologia do trabalho Científ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mentos históricos, filosóficos, antropológicos e sociológico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ino, estrutura e funcionamento, legislação e direit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áticas Integrativas 1 - Pesquisa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31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stão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ítica, planejamento e avaliaçã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icologia da educação e Teorias da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7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dática e curríc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istemologia e fundamentos do Ensino das áreas específica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8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ção textual, oralidade e escr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todos e técnicas aplicados à educação básica – Ensino Fundamental,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itos da criança e do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special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b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1 – Ensino Funda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nologias da informação e Comunicação aplicadas à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2 –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áticas Integrativas 2 - Projeto Apl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Legenda"/>
        <w:rPr>
          <w:szCs w:val="18"/>
        </w:rPr>
      </w:pPr>
      <w:r>
        <w:rPr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F = NÃO FREQUENTOU</w:t>
      </w:r>
    </w:p>
    <w:p>
      <w:pPr>
        <w:pStyle w:val="Normal"/>
        <w:jc w:val="both"/>
        <w:rPr/>
      </w:pPr>
      <w:r>
        <w:rPr/>
        <w:t>FEA = FALTA ENTREGAR ATIVIDADE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44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lang w:val="en-US" w:eastAsia="en-US"/>
      </w:rPr>
      <w:drawing>
        <wp:inline distT="0" distB="0" distL="0" distR="0">
          <wp:extent cx="1188085" cy="1069340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1069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 xml:space="preserve">PROGRAMA ESPECIAL DE FORMAÇÃO PEDAGÓGICA DE DOCENT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9:03:00Z</dcterms:created>
  <dc:creator>Jusciney</dc:creator>
  <dc:description/>
  <cp:keywords/>
  <dc:language>en-US</dc:language>
  <cp:lastModifiedBy>Rafaela Dias</cp:lastModifiedBy>
  <cp:lastPrinted>2020-12-07T13:46:00Z</cp:lastPrinted>
  <dcterms:modified xsi:type="dcterms:W3CDTF">2025-10-11T11:01:00Z</dcterms:modified>
  <cp:revision>19</cp:revision>
  <dc:subject/>
  <dc:title>APROVEITAMENTO POR DISCILINA</dc:title>
</cp:coreProperties>
</file>