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5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Patrícia Venegeroles de Sá Teles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  <w:r>
              <w:rPr>
                <w:color w:val="FF0000"/>
              </w:rPr>
              <w:t>*T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spensada da disciplina Metodologia da Pesquisa Científica, cursada na turma 143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25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10-13T18:53:00Z</dcterms:modified>
  <cp:revision>16</cp:revision>
  <dc:subject/>
  <dc:title>APROVEITAMENTO POR DISCILINA</dc:title>
</cp:coreProperties>
</file>