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Telma Gonçalves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s complementares da disciplina Neurofarmacologia enviadas por e-mail no dia 19/08/25, enviadas por e-mail no dia 19/08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26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39:00Z</dcterms:modified>
  <cp:revision>9</cp:revision>
  <dc:subject/>
  <dc:title>APROVEITAMENTO POR DISCILINA</dc:title>
</cp:coreProperties>
</file>