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7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NO: Jeane Nascimento de Sena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: Atividade complementar da disciplina Metodologia da Pesquisa Científica enviada por e-mail dia 28.05.2025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04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9-29T14:08:00Z</dcterms:modified>
  <cp:revision>11</cp:revision>
  <dc:subject/>
  <dc:title>APROVEITAMENTO POR DISCILINA</dc:title>
</cp:coreProperties>
</file>