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mar Cruz da Silva Assun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Contribuições da Psicomotricidade à Psicopedagogia enviada por e-mail dia 05.08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3:00Z</dcterms:modified>
  <cp:revision>16</cp:revision>
  <dc:subject/>
  <dc:title>APROVEITAMENTO POR DISCILINA</dc:title>
</cp:coreProperties>
</file>