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onceição Soares Mari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FF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G, CPF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isciplina Aspectos Multidimensionais da Aprendizagem Humana enviada dia 14/04/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4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0:00Z</dcterms:modified>
  <cp:revision>14</cp:revision>
  <dc:subject/>
  <dc:title>APROVEITAMENTO POR DISCILINA</dc:title>
</cp:coreProperties>
</file>