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6 – Souto Soares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eomara Souza dos Anj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Aspectos multidimensionais da aprendizagem humana </w:t>
            </w:r>
            <w:r>
              <w:rPr>
                <w:b/>
                <w:bCs/>
                <w:color w:val="EE0000"/>
                <w:sz w:val="18"/>
                <w:szCs w:val="18"/>
              </w:rPr>
              <w:t>T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Processos de Pensamento Lógico-Matemátic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Neurociências e Aprendizagem, enviada por e-mail no dia 14/07/25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OBS: Atividade complementar da disciplina Aspectos Multidimensionais da Aprendizagem Humana enviada dia 04.08.20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44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7T17:24:00Z</dcterms:modified>
  <cp:revision>13</cp:revision>
  <dc:subject/>
  <dc:title>APROVEITAMENTO POR DISCILINA</dc:title>
</cp:coreProperties>
</file>