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lisângela Souza de Pau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ciplina cursada na T27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Aspectos Multidimensionais da Aprendizagem Humana enviada dia 03/05/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0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4:00Z</dcterms:modified>
  <cp:revision>17</cp:revision>
  <dc:subject/>
  <dc:title>APROVEITAMENTO POR DISCILINA</dc:title>
</cp:coreProperties>
</file>