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6 – Souto Soares/BA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driana Rocha de Souza Miran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F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Aspectos Multidimensionais da Aprendizagem Humana enviada dia 25.07.202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9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7T17:31:00Z</dcterms:modified>
  <cp:revision>10</cp:revision>
  <dc:subject/>
  <dc:title>APROVEITAMENTO POR DISCILINA</dc:title>
</cp:coreProperties>
</file>