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Cristiana Câmara Araújo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Fundamentos da Neuropsicopedagogia enviada dia 11/04/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9:02:00Z</dcterms:modified>
  <cp:revision>17</cp:revision>
  <dc:subject/>
  <dc:title>APROVEITAMENTO POR DISCILINA</dc:title>
</cp:coreProperties>
</file>