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ébora Moraes Pinheiro de Araúj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 -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Contexto Psicopedagógico, enviada por e-mail no dia 17/02/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21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0:00Z</dcterms:modified>
  <cp:revision>11</cp:revision>
  <dc:subject/>
  <dc:title>APROVEITAMENTO POR DISCILINA</dc:title>
</cp:coreProperties>
</file>